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ach 2 current status as of Sept. 20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pdated Aug. 20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elow are current estimated cost for each of the items that will be available.</w:t>
      </w:r>
    </w:p>
    <w:p>
      <w:pPr>
        <w:pStyle w:val="Normal"/>
        <w:rPr/>
      </w:pPr>
      <w:r>
        <w:rPr/>
        <w:t>The DRAM modules is required for a functional Roach2 board and it is a plug in module.</w:t>
      </w:r>
    </w:p>
    <w:p>
      <w:pPr>
        <w:pStyle w:val="Normal"/>
        <w:rPr/>
      </w:pPr>
      <w:r>
        <w:rPr/>
        <w:t>You may also need either a CX4 or the SFP+ cards which are used in pairs to give 8 port output. Even though the power supply is listed separately, for a complete chassis assembly, it is already included. ADC cards suitable for Roach1 are also compatible for Roach2 cards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/>
        <w:t xml:space="preserve">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ach2 board assembly, unit price $3,650.00 Xilinx chip to be issued by custom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AM modules Kingston, unit cost $45.00 ( one unit per Roach board needed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X power supply, unit cost $65.00, included in complete chassis pri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mplete chassis, power supply, fans, led board, power switch, and associated wiring; $550.0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FP+ Card Mezzanine, unit cost $450.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X-4 card Mezzanine, unit cost $148.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w ADC card 16 I/P 8 bit . $1500 e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TAL of 1 x ROACH2 + 1 x DRAM + ATX + chassis + 2 x SFP + 2 x ADC5: $746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20:32:00Z</dcterms:created>
  <dc:creator>Mo</dc:creator>
  <dc:description/>
  <dc:language>en-US</dc:language>
  <cp:lastModifiedBy>Mo</cp:lastModifiedBy>
  <dcterms:modified xsi:type="dcterms:W3CDTF">2012-09-26T23:52:00Z</dcterms:modified>
  <cp:revision>16</cp:revision>
  <dc:subject/>
  <dc:title>Roach 2 current status as of Early June 2012</dc:title>
</cp:coreProperties>
</file>