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AIG A KULESA, PI</w:t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The University of Arizona, Steward Observatory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AWARDS as Principal Investigator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51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ct Title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gh Elevation Antarctic Terahertz (HEAT) Telescopes for Dome A and Ridge 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rce of Support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SF 094433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ct Location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University of Arizon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Award Amount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1,480,0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t and End Date: (MM/DD/YY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1/2010 – 09/30/201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hs Committed to the Project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months per ye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AWARDS as Co-Investigator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51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ct Title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light of the Stratospheric Terahertz Observatory (STO-2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rce of Support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SA APRA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ct Location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University of Arizon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Award Amount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4,400,0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t and End Date: (MM/DD/YY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01/2014 – 12/31/201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hs Committed to the Project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months per ye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PENDING AWARDS as Principal Investigator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51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ct Title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Submillimeter-Wave Spectroscopic Galactic Plane Survey using Supercam at the HHT       (THIS PROPOSAL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rce of Support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SF AAG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ct Location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University of Arizon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Award Amount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339,56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t and End Date: (MM/DD/YY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01/2014 – 08/31/201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hs Committed to the Project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 months per ye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51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ct Title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uing operation of the HEAT telescope at Ridge A, Antarctic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rce of Support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SF AAG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ct Location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University of Arizon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Award Amount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273,71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t and End Date: (MM/DD/YY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1/2014 – 09/30/201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hs Committed to the Project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months per yea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296" w:footer="720" w:bottom="129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Last upda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MMM\ d', '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July 30, 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>Current &amp; Pending award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eastAsia="Times;Times New Roman" w:cs="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11:00Z</dcterms:created>
  <dc:creator>Doris E. Tucker</dc:creator>
  <dc:description/>
  <dc:language>en-US</dc:language>
  <cp:lastModifiedBy>Craig Kulesa</cp:lastModifiedBy>
  <cp:lastPrinted>2006-11-03T14:02:00Z</cp:lastPrinted>
  <dcterms:modified xsi:type="dcterms:W3CDTF">2012-11-08T00:28:00Z</dcterms:modified>
  <cp:revision>4</cp:revision>
  <dc:subject/>
  <dc:title>Laird Close, Principal Investigator</dc:title>
</cp:coreProperties>
</file>