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ST/RO OBSERVATORY DESCRIPTION AND REQUIR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IS BUILDING IS A ROLL </w:t>
      </w:r>
      <w:r>
        <w:rPr>
          <w:color w:val="000000"/>
        </w:rPr>
        <w:t>RETRACTABLE</w:t>
      </w:r>
      <w:r>
        <w:rPr>
          <w:color w:val="0101FE"/>
        </w:rPr>
        <w:t xml:space="preserve"> </w:t>
      </w:r>
      <w:r>
        <w:rPr/>
        <w:t>OBSERVATORY TO HOUSE THE AST/RO SUB MILLIMETER RADIO TELESCOPE AS WELL AS THE NECESSARY SUPPORT EQUIPMENT.  IT WILL ULTIMATELY BE INSTALL ON THE ATACAM A PLATEAU IN CHILE.  IT WILL BE TEMPORARY INSTALLED ON THE OBERLIN COLLEGE CAMPUS FOR COMMISSION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NCE THIS FACILITY WILL BE REMOTELY OPERATED ALL DESIGNS MUST MAXIMIZE RELIABILIT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THE ARRANGEMENT SHOWN IS CONCEPT ONL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THE BUILDING TO BE DESIGNED WITH BOLT TOGETHER SECTIONS TO FIT INTO A SHIPPING CONTAIN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LIGHTING WILL BE PROVIDED IN EACH OF THE THREE AREAS.  WIRING TO BE VIA PLUG-IN CABL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WALL RECEPTACLES TWO IN THE TELESCOPE ROOM, FOUR IN THE UTILITY ROOM, AND TWO IN THE CRYOGENIC RO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TELESCOPE FOUNDATION WILL LIMIT THE DEFLECTION TO 3 ARC SECONDS WHEN A 100 POUND HORIZONTAL LOAD IS APPLI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TROL PANEL BY OTH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WER PANEL WILL RECEIVE 220 V 3</w:t>
      </w:r>
      <w:r>
        <w:rPr>
          <w:rFonts w:cs="GreekC" w:ascii="GreekC" w:hAnsi="GreekC"/>
        </w:rPr>
        <w:t>Y</w:t>
      </w:r>
      <w:r>
        <w:rPr/>
        <w:t xml:space="preserve"> AND CONTAIN THE FOLLOWING CIRCUIT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100 AMP 220 3 </w:t>
      </w:r>
      <w:r>
        <w:rPr>
          <w:rFonts w:cs="GreekC" w:ascii="GreekC" w:hAnsi="GreekC"/>
        </w:rPr>
        <w:t>Y</w:t>
      </w:r>
      <w:r>
        <w:rPr/>
        <w:t xml:space="preserve"> FOR CONTROL PANEL POW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REE 15 AMP  120 V LIGHTING CIRCUI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REE 20 AMP 120 V WALL PLUG CIRCUI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50 AMP 120 V CONTROL PANEL POW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0 KVA 220V-120V TRANSFORM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</w:rPr>
        <w:t xml:space="preserve">RETRACTABLE </w:t>
      </w:r>
      <w:r>
        <w:rPr/>
        <w:t>ROOF TO BE ELECTRICALLY OPERATED WITH REDUNDANT IN-POSITION LIMIT SWITCHES.  ROLL OFF TIME TO BE LESS THAN ONE MINUTE. (STARTER BY OTHE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ACCESS DOOR TO THE TELESCOPE ROOM WILL BE INTERLOCKED WITH A KIRK-KEY SYSTEM OR EQUIVALENT (WIRING BY OTHERS)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50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1.7pt;width:639pt;height:560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688497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4250" w:dyaOrig="7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6.9pt;height:375.15pt" filled="f" o:ole="">
            <v:imagedata r:id="rId5" o:title=""/>
          </v:shape>
          <o:OLEObject Type="Embed" ProgID="" ShapeID="ole_rId4" DrawAspect="Content" ObjectID="_2090101920" r:id="rId4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3:00Z</dcterms:created>
  <dc:creator>Gary Kader</dc:creator>
  <dc:description/>
  <cp:keywords/>
  <dc:language>en-US</dc:language>
  <cp:lastModifiedBy>Gary Kader</cp:lastModifiedBy>
  <dcterms:modified xsi:type="dcterms:W3CDTF">2009-06-12T12:23:00Z</dcterms:modified>
  <cp:revision>2</cp:revision>
  <dc:subject/>
  <dc:title/>
</cp:coreProperties>
</file>