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iscilla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hank you for again conversing with me about this possible application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z w:val="22"/>
          <w:szCs w:val="22"/>
        </w:rPr>
        <w:t>It appears that we have settled on a 20’ diameter dome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o recap our earlier conversation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The dome, with a 24” sq access door, complete with drive hardware already installed (but no control software), and will consist of a base ring and four 94) shutters.  The current cost is </w:t>
      </w:r>
      <w:r>
        <w:rPr>
          <w:rFonts w:eastAsia="Times New Roman" w:cs="Calibri" w:ascii="Calibri" w:hAnsi="Calibri"/>
          <w:b/>
          <w:sz w:val="22"/>
          <w:szCs w:val="22"/>
        </w:rPr>
        <w:t>$54,445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Current crating cost is </w:t>
      </w:r>
      <w:r>
        <w:rPr>
          <w:rFonts w:eastAsia="Times New Roman" w:cs="Calibri" w:ascii="Calibri" w:hAnsi="Calibri"/>
          <w:b/>
          <w:sz w:val="22"/>
          <w:szCs w:val="22"/>
        </w:rPr>
        <w:t>$2345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The complete dome (broken down) will fit into two shipping crates, each crate weighing 1,800 pounds and both crates will fit into a single 40 foot shipping containe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libri" w:ascii="Calibri" w:hAnsi="Calibri"/>
          <w:sz w:val="22"/>
          <w:szCs w:val="22"/>
        </w:rPr>
        <w:t xml:space="preserve">The cost to ship the dome to Ohio had not been confirmed but for the sake of our estimate we will use </w:t>
      </w:r>
      <w:r>
        <w:rPr>
          <w:rFonts w:eastAsia="Times New Roman" w:cs="Calibri" w:ascii="Calibri" w:hAnsi="Calibri"/>
          <w:b/>
          <w:sz w:val="22"/>
          <w:szCs w:val="22"/>
        </w:rPr>
        <w:t xml:space="preserve">$5,000 </w:t>
      </w:r>
      <w:r>
        <w:rPr>
          <w:rFonts w:eastAsia="Times New Roman" w:cs="Calibri" w:ascii="Calibri" w:hAnsi="Calibri"/>
          <w:sz w:val="22"/>
          <w:szCs w:val="22"/>
        </w:rPr>
        <w:t>(the rental cost of the container as well as transportation, fuel surcharges &amp; delivery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As a worse case I will assume an assembled weight of 3,600 pounds for the dom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The dome will remain fixed on the site and will not require rotatio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We are estimating that the shutter will require two (2) motors to drive them and that the motors are 0.5 horsepower each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Typical (conservative) site assembly time is four (4) people two (2) days or 64 hours total and will require a crane on site in order to erect the dome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You require 50% down at time of order with the balance due at time of shipment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Fabrication time is approximately twelve (12) weeks but this may vary depending on current order/build schedul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498475</wp:posOffset>
            </wp:positionV>
            <wp:extent cx="4305300" cy="32385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sz w:val="22"/>
          <w:szCs w:val="22"/>
        </w:rPr>
        <w:t>I have attached the sketch that is available from your website with a request that you research if a .dwg or .dxf AutoCAD file is available from your design group to be sent to us for our layout &amp; planning effort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hank you for your cooperation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gards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Michael (Mike) P. Lytl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r. Specialis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Facility Planning Departmen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ddough Inc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he Middough Building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901 East 13th Stree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leveland, Ohio  44114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hone:  216.367.614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ax:      216.367.6020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ww.midddough.co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he following is a recent conversation with Astro Haven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  <w:t>From</w:t>
      </w: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: Priscilla Brotherston [mailto:domesales@astrohaven.com] </w:t>
        <w:br/>
      </w: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  <w:t>Sent</w:t>
      </w:r>
      <w:r>
        <w:rPr>
          <w:rFonts w:eastAsia="Times New Roman" w:cs="Calibri" w:ascii="Calibri" w:hAnsi="Calibri"/>
          <w:color w:val="1F497D"/>
          <w:sz w:val="22"/>
          <w:szCs w:val="22"/>
        </w:rPr>
        <w:t>: Tuesday, June 30, 2009 11:39 AM</w:t>
        <w:br/>
      </w: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  <w:t>To</w:t>
      </w:r>
      <w:r>
        <w:rPr>
          <w:rFonts w:eastAsia="Times New Roman" w:cs="Calibri" w:ascii="Calibri" w:hAnsi="Calibri"/>
          <w:color w:val="1F497D"/>
          <w:sz w:val="22"/>
          <w:szCs w:val="22"/>
        </w:rPr>
        <w:t>: Lytle, Michael P</w:t>
        <w:br/>
      </w: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  <w:t>Subject</w:t>
      </w:r>
      <w:r>
        <w:rPr>
          <w:rFonts w:eastAsia="Times New Roman" w:cs="Calibri" w:ascii="Calibri" w:hAnsi="Calibri"/>
          <w:color w:val="1F497D"/>
          <w:sz w:val="22"/>
          <w:szCs w:val="22"/>
        </w:rPr>
        <w:t>: RE: 20' dome information verification &amp; reques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Hi Mike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The shutters are also about 78 inches and they rig with about 1.5 inches of overlap so the high point would be approximately 81-82 inches tapering down to the 78 inches very quickly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Good luck! I hope it works for you. Feel free to contact us if other questions come up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Mike if you can keep me in touch, let me know how it goes. We hope to provide you with one of our beautiful 20 ft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Regards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Priscill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16:00Z</dcterms:created>
  <dc:creator>Gary Kader</dc:creator>
  <dc:description/>
  <cp:keywords/>
  <dc:language>en-US</dc:language>
  <cp:lastModifiedBy>cmartin</cp:lastModifiedBy>
  <dcterms:modified xsi:type="dcterms:W3CDTF">2009-08-09T15:36:00Z</dcterms:modified>
  <cp:revision>2</cp:revision>
  <dc:subject/>
  <dc:title/>
</cp:coreProperties>
</file>