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RY E. KADER P.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0 Northglen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ake, Ohio 441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440-871-9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International program (199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 Wallace College, Berea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 Mechanical Engineering (197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 State University, Cleveland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/2007-Present 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dwin-Wallace Colleg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 Burrell Memorial Observator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ctor II “Astronomy of the Solar System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R instructor “Observational Astronomy”, “Are We Alone”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2007-Present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lake School District and Rocky River School District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bstitute teacher General Science and Mathematics High School and Middle School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1982-7/2007</w:t>
        <w:tab/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</w:rPr>
        <w:t>The Webb-Stiles Co.</w:t>
      </w:r>
      <w:r>
        <w:rPr>
          <w:rFonts w:cs="Times New Roman" w:ascii="Times New Roman" w:hAnsi="Times New Roman"/>
        </w:rPr>
        <w:t xml:space="preserve"> A designer and manufacturer of specialty conveyor and automatic equip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/1989-07/2007 Vice President of Engineer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/1982-12/1989   Engineering Manag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6/1982-12/1982      Design Engin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/73-12/8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The Clorox Co.</w:t>
      </w:r>
      <w:r>
        <w:rPr>
          <w:rFonts w:cs="Times New Roman" w:ascii="Times New Roman" w:hAnsi="Times New Roman"/>
        </w:rPr>
        <w:t xml:space="preserve">  Cleveland, Ohio  Manufacturer of household cleaning produc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/77-12/81 Production Manager (Assistant plant manager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/73-9/77  Unit Supervisor (production, process, and maintenance dept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S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ngineering License State of Ohi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erm Substitute Teachers License General Science and Mathematics K-12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ESTS AND ACTIVITIE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y, Sailing, Cycling, Woodworking, F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a member and trustee of the Cuyahoga Astronomical Association for many years, and past VP of the Cleveland Astronomical Societ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56:00Z</dcterms:created>
  <dc:creator>Gary  Kader</dc:creator>
  <dc:description/>
  <cp:keywords/>
  <dc:language>en-US</dc:language>
  <cp:lastModifiedBy>Gary Kader</cp:lastModifiedBy>
  <cp:lastPrinted>2007-08-28T17:35:00Z</cp:lastPrinted>
  <dcterms:modified xsi:type="dcterms:W3CDTF">2009-06-28T17:11:00Z</dcterms:modified>
  <cp:revision>9</cp:revision>
  <dc:subject/>
  <dc:title>GARY E</dc:title>
</cp:coreProperties>
</file>