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"/>
        <w:gridCol w:w="180"/>
        <w:gridCol w:w="90"/>
        <w:gridCol w:w="180"/>
        <w:gridCol w:w="354"/>
        <w:gridCol w:w="546"/>
        <w:gridCol w:w="268"/>
        <w:gridCol w:w="272"/>
        <w:gridCol w:w="90"/>
        <w:gridCol w:w="90"/>
        <w:gridCol w:w="90"/>
        <w:gridCol w:w="180"/>
        <w:gridCol w:w="180"/>
        <w:gridCol w:w="399"/>
        <w:gridCol w:w="141"/>
        <w:gridCol w:w="1178"/>
        <w:gridCol w:w="2584"/>
      </w:tblGrid>
      <w:tr>
        <w:trPr>
          <w:trHeight w:val="300" w:hRule="exac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Arthur W Lichtenberger - Current and Pending Sup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e GPG Section II.D.8 for guidance on information to include on this form.)</w:t>
            </w:r>
          </w:p>
        </w:tc>
      </w:tr>
      <w:tr>
        <w:trPr>
          <w:trHeight w:val="465" w:hRule="exact"/>
        </w:trPr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nformation should be provided for each investigator and other senior personnel.  Failure to provide this information may delay consideration of this proposal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ther agencies (including NSF) to which this proposal has been/will be submitted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or:  Arthur W Lichtenberger PI</w:t>
            </w:r>
          </w:p>
        </w:tc>
        <w:tc>
          <w:tcPr>
            <w:tcW w:w="601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867674367"/>
            <w:bookmarkStart w:id="1" w:name="__Fieldmark__1_18676743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867674367"/>
            <w:bookmarkStart w:id="3" w:name="__Fieldmark__2_18676743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1867674367"/>
            <w:bookmarkStart w:id="5" w:name="__Fieldmark__3_18676743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I-R2: Development of the Atacama Submillimeter Telescope Robotic Observatory (ASTRO) 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rPr>
                <w:rFonts w:cs="Arial" w:ascii="Arial" w:hAnsi="Arial"/>
              </w:rPr>
              <w:t>NSF MRI-R2   (subcontract Oberlin College- less than 20% of total proposal budg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0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</w:t>
            </w:r>
            <w:r>
              <w:rPr>
                <w:rFonts w:cs="Arial" w:ascii="Arial" w:hAnsi="Arial"/>
                <w:bCs/>
              </w:rPr>
              <w:t>$360,814.34 (+$108,525.50 UVA cost sh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>06/01/010-05/31/14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rPr>
                <w:rFonts w:cs="Arial" w:ascii="Arial" w:hAnsi="Arial"/>
              </w:rPr>
              <w:t xml:space="preserve"> 0.5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867674367"/>
            <w:bookmarkStart w:id="7" w:name="__Fieldmark__6_18676743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1867674367"/>
            <w:bookmarkStart w:id="9" w:name="__Fieldmark__7_18676743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1867674367"/>
            <w:bookmarkStart w:id="11" w:name="__Fieldmark__8_18676743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I-R2: Acquisition of an Inductively Coupled Plasma Reactive Ion Etcher for Silicon Nano and MEMS Machining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rPr>
                <w:rFonts w:cs="Arial" w:ascii="Arial" w:hAnsi="Arial"/>
              </w:rPr>
              <w:t xml:space="preserve">NSF MRI-R2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95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</w:t>
            </w:r>
            <w:r>
              <w:rPr>
                <w:rFonts w:cs="Arial" w:ascii="Arial" w:hAnsi="Arial"/>
              </w:rPr>
              <w:t xml:space="preserve"> $264,866 (+$79,467 UVA cost sh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>06/01/010-05/31/12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24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34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1_1867674367"/>
            <w:bookmarkStart w:id="13" w:name="__Fieldmark__11_186767436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2_1867674367"/>
            <w:bookmarkStart w:id="15" w:name="__Fieldmark__12_186767436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3_1867674367"/>
            <w:bookmarkStart w:id="17" w:name="__Fieldmark__13_186767436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ject/Proposal Title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Broadband Terahertz Quasi-Optical Balanced HEB Mixer with Tunable/Multi-Band Mesh Filters for Astrophysics Applications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rPr>
                <w:rFonts w:cs="Arial" w:ascii="Arial" w:hAnsi="Arial"/>
              </w:rPr>
              <w:t>N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7038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Amount:  $ </w:t>
            </w:r>
            <w:r>
              <w:rPr>
                <w:rFonts w:cs="Arial" w:ascii="Arial" w:hAnsi="Arial"/>
              </w:rPr>
              <w:t>1,100,000  ($350,000 to Lichtenber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>11/1/09-10/31/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rPr>
                <w:rFonts w:cs="Arial" w:ascii="Arial" w:hAnsi="Arial"/>
              </w:rPr>
              <w:t>0.50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1867674367"/>
            <w:bookmarkStart w:id="19" w:name="__Fieldmark__17_186767436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1867674367"/>
            <w:bookmarkStart w:id="21" w:name="__Fieldmark__18_186767436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9_1867674367"/>
            <w:bookmarkStart w:id="23" w:name="__Fieldmark__19_186767436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Technology Development for Coherent Kilopixel Terahertz Focal Plane Arrays</w:t>
            </w:r>
          </w:p>
        </w:tc>
      </w:tr>
      <w:tr>
        <w:trPr>
          <w:trHeight w:val="68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rPr>
                <w:rFonts w:cs="Arial" w:ascii="Arial" w:hAnsi="Arial"/>
              </w:rPr>
              <w:t>NSF (ECC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138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 w:ascii="Arial" w:hAnsi="Arial"/>
                <w:sz w:val="18"/>
              </w:rPr>
              <w:t xml:space="preserve">Total Award Amount:  </w:t>
            </w:r>
            <w:r>
              <w:rPr>
                <w:rFonts w:cs="Arial" w:ascii="Arial" w:hAnsi="Arial"/>
                <w:szCs w:val="24"/>
              </w:rPr>
              <w:t>$605,696   ($185,000 to Lichtenberger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>9/1/09-8/31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Arizona, 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1867674367"/>
            <w:bookmarkStart w:id="25" w:name="__Fieldmark__23_186767436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4_1867674367"/>
            <w:bookmarkStart w:id="27" w:name="__Fieldmark__24_186767436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5_1867674367"/>
            <w:bookmarkStart w:id="29" w:name="__Fieldmark__25_186767436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e Research: RF-MEMS Phase Modulators for Millimeter-wave Polarimeter Array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rPr>
                <w:rFonts w:cs="Arial" w:ascii="Arial" w:hAnsi="Arial"/>
              </w:rPr>
              <w:t>NSF (AS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318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Award Amount: </w:t>
            </w:r>
            <w:r>
              <w:rPr>
                <w:rFonts w:cs="Arial" w:ascii="Arial" w:hAnsi="Arial"/>
              </w:rPr>
              <w:t xml:space="preserve"> $407,651  ($203,825 to Lichtenberg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>6/1/09-5/31/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rPr>
                <w:rFonts w:cs="Arial" w:ascii="Arial" w:hAnsi="Arial"/>
              </w:rPr>
              <w:t>1.0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9_1867674367"/>
            <w:bookmarkStart w:id="31" w:name="__Fieldmark__29_186767436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0_1867674367"/>
            <w:bookmarkStart w:id="33" w:name="__Fieldmark__30_186767436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1_1867674367"/>
            <w:bookmarkStart w:id="35" w:name="__Fieldmark__31_186767436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2_1867674367"/>
            <w:bookmarkStart w:id="37" w:name="__Fieldmark__32_186767436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gel Insulated MEMS (Seedling Proposal P-0818-106390)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rPr>
                <w:rFonts w:cs="Arial" w:ascii="Arial" w:hAnsi="Arial"/>
              </w:rPr>
              <w:t>DARPA Microsystems Technology Office-Wide BAA 0-1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498" w:type="dxa"/>
            <w:gridSpan w:val="1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rPr>
                <w:rFonts w:cs="Arial" w:ascii="Arial" w:hAnsi="Arial"/>
              </w:rPr>
              <w:t>375,000  ($50,000 to Lichtenber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 xml:space="preserve">7/1/08-9/30/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rPr>
                <w:rFonts w:cs="Arial" w:ascii="Arial" w:hAnsi="Arial"/>
              </w:rPr>
              <w:t>no fac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*If this project has previously been funded by another agency, please list and furnish information for immediately preceding funding period.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6_1867674367"/>
            <w:bookmarkStart w:id="39" w:name="__Fieldmark__36_186767436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7_1867674367"/>
            <w:bookmarkStart w:id="41" w:name="__Fieldmark__37_186767436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8_1867674367"/>
            <w:bookmarkStart w:id="43" w:name="__Fieldmark__38_186767436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9_1867674367"/>
            <w:bookmarkStart w:id="45" w:name="__Fieldmark__39_186767436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CA"/>
              </w:rPr>
              <w:t xml:space="preserve">A Custom AJA Hot Superconductor Deposition Tool for the  Development of Low RF Loss NbTiN, Au, and Single Crystal Nb </w:t>
              <w:tab/>
              <w:t xml:space="preserve"> Films  and Future Wide Gap SIS Material Systems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rPr>
                <w:rFonts w:cs="Arial" w:ascii="Arial" w:hAnsi="Arial"/>
              </w:rPr>
              <w:t>NRAO (UVA match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</w:t>
            </w:r>
            <w:r>
              <w:rPr>
                <w:rFonts w:cs="Arial" w:ascii="Arial" w:hAnsi="Arial"/>
              </w:rPr>
              <w:t>:  $350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 xml:space="preserve">06/01/08-05/31/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15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1_1867674367"/>
            <w:bookmarkStart w:id="47" w:name="__Fieldmark__41_186767436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2_1867674367"/>
            <w:bookmarkStart w:id="49" w:name="__Fieldmark__42_186767436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3_1867674367"/>
            <w:bookmarkStart w:id="51" w:name="__Fieldmark__43_186767436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VA-NRAO Proposal for ALMA SIS THz Detectors 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rPr>
                <w:rFonts w:cs="Arial" w:ascii="Arial" w:hAnsi="Arial"/>
              </w:rPr>
              <w:t>NS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Amount:  $ </w:t>
            </w:r>
            <w:r>
              <w:rPr>
                <w:rFonts w:cs="Arial" w:ascii="Arial" w:hAnsi="Arial"/>
              </w:rPr>
              <w:t>2,554,7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 xml:space="preserve">07/01/08 – 06/30/13 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47_1867674367"/>
            <w:bookmarkStart w:id="53" w:name="__Fieldmark__47_186767436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48_1867674367"/>
            <w:bookmarkStart w:id="55" w:name="__Fieldmark__48_186767436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9_1867674367"/>
            <w:bookmarkStart w:id="57" w:name="__Fieldmark__49_186767436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0_1867674367"/>
            <w:bookmarkStart w:id="59" w:name="__Fieldmark__50_186767436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Metrology and Wafer Probing for S-Parameter Characterization of Terahertz Devices and Circuits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9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ource of Support: </w:t>
            </w:r>
            <w:r>
              <w:rPr>
                <w:rFonts w:cs="Arial" w:ascii="Arial" w:hAnsi="Arial"/>
              </w:rPr>
              <w:t xml:space="preserve"> Northrup Grumman Company/DARPA  </w:t>
            </w:r>
            <w:r>
              <w:rPr>
                <w:szCs w:val="24"/>
              </w:rPr>
              <w:t xml:space="preserve">DARPA-BAA-08-51. Development of Terahertz - (THz) Electronics devices and integrated circuits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szCs w:val="24"/>
              </w:rPr>
              <w:t xml:space="preserve">ics devices and integrated circuit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86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 Award Amount:</w:t>
            </w:r>
            <w:r>
              <w:rPr>
                <w:rFonts w:cs="Arial" w:ascii="Arial" w:hAnsi="Arial"/>
              </w:rPr>
              <w:t xml:space="preserve">  $1,308,000  ($436,000 to Lichtenberg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2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 xml:space="preserve">01/15/09-7/14/13 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rPr>
                <w:rFonts w:cs="Arial" w:ascii="Arial" w:hAnsi="Arial"/>
              </w:rPr>
              <w:t>0.5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54_1867674367"/>
            <w:bookmarkStart w:id="61" w:name="__Fieldmark__54_186767436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55_1867674367"/>
            <w:bookmarkStart w:id="63" w:name="__Fieldmark__55_186767436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6_1867674367"/>
            <w:bookmarkStart w:id="65" w:name="__Fieldmark__56_186767436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7_1867674367"/>
            <w:bookmarkStart w:id="67" w:name="__Fieldmark__57_186767436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hertz Measurements of HPA Modules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rPr>
                <w:rFonts w:cs="Arial" w:ascii="Arial" w:hAnsi="Arial"/>
              </w:rPr>
              <w:t xml:space="preserve">SAIC/DARPA  </w:t>
            </w:r>
            <w:r>
              <w:rPr>
                <w:rFonts w:cs="Arial" w:ascii="Arial" w:hAnsi="Arial"/>
                <w:szCs w:val="24"/>
              </w:rPr>
              <w:t>DARPA-BAA-08-51. Development of Terahertz - (THz) Electronics devices and integrated circui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604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 Award Amount: </w:t>
            </w:r>
            <w:r>
              <w:rPr>
                <w:rFonts w:cs="Arial" w:ascii="Arial" w:hAnsi="Arial"/>
              </w:rPr>
              <w:t xml:space="preserve"> $1,331,556 ($443,852 to Lichtenberge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 xml:space="preserve">01/01/09 - 12/131/12 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rPr>
                <w:rFonts w:cs="Arial" w:ascii="Arial" w:hAnsi="Arial"/>
              </w:rPr>
              <w:t>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: 0.5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1_1867674367"/>
            <w:bookmarkStart w:id="69" w:name="__Fieldmark__61_186767436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62_1867674367"/>
            <w:bookmarkStart w:id="71" w:name="__Fieldmark__62_186767436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63_1867674367"/>
            <w:bookmarkStart w:id="73" w:name="__Fieldmark__63_186767436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64_1867674367"/>
            <w:bookmarkStart w:id="75" w:name="__Fieldmark__64_186767436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and Development of Advanced Submillimeter-Wave Systems for Compact Radar Range Signatures</w:t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</w:t>
            </w:r>
            <w:r>
              <w:rPr>
                <w:rFonts w:cs="Arial" w:ascii="Arial" w:hAnsi="Arial"/>
              </w:rPr>
              <w:t>National Ground Intelligence Center (NGIC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328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</w:t>
            </w:r>
            <w:r>
              <w:rPr>
                <w:szCs w:val="24"/>
              </w:rPr>
              <w:t xml:space="preserve"> $3,500,000  ($600,000 Lichtenber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2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rPr>
                <w:rFonts w:cs="Arial" w:ascii="Arial" w:hAnsi="Arial"/>
              </w:rPr>
              <w:t>9/01/06-09/30/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Location of Project:  University of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:</w:t>
            </w:r>
            <w:r>
              <w:rPr>
                <w:rFonts w:cs="Arial" w:ascii="Arial" w:hAnsi="Arial"/>
              </w:rPr>
              <w:t xml:space="preserve">  1.0</w:t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04800</wp:posOffset>
                  </wp:positionV>
                  <wp:extent cx="970915" cy="3848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94" r="-3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NSF Form 1239 (10/99)</w:t>
            </w:r>
          </w:p>
        </w:tc>
        <w:tc>
          <w:tcPr>
            <w:tcW w:w="15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SE ADDITIONAL SHEETS AS NECESSARY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5850" w:leader="none"/>
        </w:tabs>
        <w:rPr/>
      </w:pPr>
      <w:r>
        <w:rPr/>
      </w:r>
    </w:p>
    <w:sectPr>
      <w:footerReference w:type="default" r:id="rId3"/>
      <w:type w:val="nextPage"/>
      <w:pgSz w:w="12240" w:h="15840"/>
      <w:pgMar w:left="576" w:right="576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;NewCenturySchlbk" w:hAnsi="Century Schoolbook;NewCenturySchlbk" w:cs="Century Schoolbook;NewCenturySchlb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;NewCenturySchlbk" w:hAnsi="Century Schoolbook;NewCenturySchlbk" w:cs="Century Schoolbook;NewCenturySchlb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;NewCenturySchlbk" w:hAnsi="Century Schoolbook;NewCenturySchlbk" w:cs="Century Schoolbook;NewCenturySchlb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;NewCenturySchlbk" w:hAnsi="Century Schoolbook;NewCenturySchlbk" w:cs="Century Schoolbook;NewCenturySchlb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;NewCenturySchlbk" w:hAnsi="Century Schoolbook;NewCenturySchlbk" w:cs="Century Schoolbook;NewCenturySchlb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;NewCenturySchlbk" w:hAnsi="Century Schoolbook;NewCenturySchlbk" w:cs="Century Schoolbook;NewCenturySchlb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;NewCenturySchlbk" w:hAnsi="Century Schoolbook;NewCenturySchlbk" w:cs="Century Schoolbook;NewCenturySchlb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;NewCenturySchlbk" w:hAnsi="Century Schoolbook;NewCenturySchlbk" w:cs="Century Schoolbook;NewCenturySchlb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;NewCenturySchlbk" w:hAnsi="Century Schoolbook;NewCenturySchlbk" w:cs="Century Schoolbook;NewCenturySchlbk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47:00Z</dcterms:created>
  <dc:creator>jfeldman</dc:creator>
  <dc:description/>
  <cp:keywords/>
  <dc:language>en-US</dc:language>
  <cp:lastModifiedBy>AWL</cp:lastModifiedBy>
  <cp:lastPrinted>2009-06-22T14:56:00Z</cp:lastPrinted>
  <dcterms:modified xsi:type="dcterms:W3CDTF">2009-08-05T00:57:00Z</dcterms:modified>
  <cp:revision>4</cp:revision>
  <dc:subject/>
  <dc:title>PROPOSAL FORMS KIT </dc:title>
</cp:coreProperties>
</file>