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CILITIES, EQUIPMENT &amp; OTHER RESOURCES</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iversity of Arizona: Optical Sciences Center &amp; Steward Observa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ptical Sciences Center (OSC) and Steward Observatory (SO) have large technical staffs with many years of experience in the design and construction of state-of-the-art telescopes and instrumentation for use from optical (e.g. MMT, Magellan, and Large Binocular Telescope (LBT)) to millimeter/submillimeter wavelengths (e.g. Heinrich Hertz Telescope (HHT)).  This expertise will be augmented by Instrument Team members with Polar experience and utilized during the development of the HEAT telescope and its associated instrument package. The mirror fabrication and metrology systems available at OSC can easily accommodate the HEAT telescope mirrors. The control system specifications can be readily met. An environmental chamber will be constructed to test the telescope optics and drive system components under conditions similar to that expected at Dome 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1992 the PI established a laboratory (the Steward Observatory Radio Astronomy Laboratory, SORAL) for the development of state-of-the-art submillimeter-wave receiver systems.  SORAL possess all the equipment (spectrum analyzers, network analyzer's, vacuum pumps, cryogenic support facilities, etc.) needed for the development of receivers.  We also have 4He, 3He, and closed-cycle cryostats, a full receiver testbed, local oscillator sources (including a Coherent/DEOS FIR laser), and an antenna test range which allow us to characterize a wide range of receiver systems.  In addition, the receiver systems built by the PI’s group in collaboration with the University of Cologne for AST/RO (a 492/810 GHz receiver and PoleSTAR a 4 pixel 810 GHz receiver) was returned to SORAL after AST/RO was decommissioned last year. Recently, a HEB THz test receiver has been built for SORAL in a collaborative effort  between SRON and the PI’s group. These systems and their components will directly benefit HEAT instrument development. </w:t>
      </w:r>
    </w:p>
    <w:p>
      <w:pPr>
        <w:pStyle w:val="Normal"/>
        <w:rPr>
          <w:rFonts w:eastAsia="MS Mincho;ＭＳ 明朝"/>
        </w:rPr>
      </w:pPr>
      <w:r>
        <w:rPr>
          <w:rFonts w:eastAsia="MS Mincho;ＭＳ 明朝"/>
        </w:rPr>
      </w:r>
    </w:p>
    <w:p>
      <w:pPr>
        <w:pStyle w:val="Normal"/>
        <w:rPr/>
      </w:pPr>
      <w:r>
        <w:rPr>
          <w:rFonts w:eastAsia="MS Mincho;ＭＳ 明朝"/>
        </w:rPr>
        <w:t>SORAL has licenses for Hewlett Packards High Frequency Structure Simulator (HFSS) and Advanced Design System (ADS) software packages, as well as Agilent HFSS and CST Microwave Studio.  These programs are used to accurately model and optimize mixers and other crucial receiver components. In addition, we have licenses for optical design packages such as Zemax and Code 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rFonts w:cs="Arial"/>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6:10:00Z</dcterms:created>
  <dc:creator>Department Office</dc:creator>
  <dc:description/>
  <cp:keywords/>
  <dc:language>en-US</dc:language>
  <cp:lastModifiedBy>Chris Walker</cp:lastModifiedBy>
  <dcterms:modified xsi:type="dcterms:W3CDTF">2007-01-25T06:32:00Z</dcterms:modified>
  <cp:revision>7</cp:revision>
  <dc:subject/>
  <dc:title>FACILITIES, EQUIPMENT &amp; OTHER RESOURCES</dc:title>
</cp:coreProperties>
</file>